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G ZAL HIJ LEVEN</w:t>
        <w:tab/>
        <w:t>Altsa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8375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30:00Z</dcterms:created>
  <dc:creator>Harry Meijers</dc:creator>
  <dc:description/>
  <cp:keywords/>
  <dc:language>en-US</dc:language>
  <cp:lastModifiedBy>Angela Venis - van der Made</cp:lastModifiedBy>
  <cp:lastPrinted>2014-02-18T23:50:00Z</cp:lastPrinted>
  <dcterms:modified xsi:type="dcterms:W3CDTF">2014-02-18T23:15:00Z</dcterms:modified>
  <cp:revision>2</cp:revision>
  <dc:subject/>
  <dc:title>LANG ZAL HIJ LEVEN</dc:title>
</cp:coreProperties>
</file>