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G ZAL HIJ LEVEN (trp, klar, bar, tensax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0560" cy="156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32:00Z</dcterms:created>
  <dc:creator>Harry Meijers</dc:creator>
  <dc:description/>
  <cp:keywords/>
  <dc:language>en-US</dc:language>
  <cp:lastModifiedBy>Harry Meijers</cp:lastModifiedBy>
  <dcterms:modified xsi:type="dcterms:W3CDTF">2009-12-21T10:33:00Z</dcterms:modified>
  <cp:revision>1</cp:revision>
  <dc:subject/>
  <dc:title>LANG ZAL HIJ LEVEN (trp, klar, bar, tensax)</dc:title>
</cp:coreProperties>
</file>